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  <w:t>福岡女子大学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地域連携センタ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宛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FAX</w:t>
      </w:r>
      <w:r>
        <w:rPr>
          <w:sz w:val="28"/>
        </w:rPr>
        <w:t>：０９２－６９２－３２２０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c-renkei1@fwu.ac.jp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ノーベル賞受賞者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野依良治先生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講演会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申込書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【代表者】</w:t>
      </w:r>
    </w:p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13"/>
        <w:gridCol w:w="1874"/>
        <w:gridCol w:w="1530"/>
        <w:gridCol w:w="1814"/>
      </w:tblGrid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</w:tr>
      <w:tr>
        <w:trPr>
          <w:trHeight w:val="749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お名前</w:t>
            </w:r>
          </w:p>
        </w:tc>
        <w:tc>
          <w:tcPr>
            <w:tcW w:w="69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　　　－　　　－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FAX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FAX</w:t>
            </w:r>
            <w:r>
              <w:rPr/>
              <w:t>申込の方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　　　－　　　－　</w:t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ご所属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/>
              <w:t>（ある方のみ）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【同行者】</w:t>
      </w:r>
    </w:p>
    <w:p>
      <w:pPr>
        <w:pStyle w:val="Style18"/>
        <w:spacing w:lineRule="exact" w:line="100"/>
        <w:ind w:left="357" w:hanging="0"/>
        <w:rPr>
          <w:sz w:val="28"/>
        </w:rPr>
      </w:pPr>
      <w:r>
        <w:rPr>
          <w:sz w:val="2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62"/>
        <w:gridCol w:w="1418"/>
        <w:gridCol w:w="3324"/>
      </w:tblGrid>
      <w:tr>
        <w:trPr>
          <w:trHeight w:val="4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お名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ご所属</w:t>
            </w:r>
            <w:r>
              <w:rPr/>
              <w:t>（ある方のみ）</w:t>
            </w:r>
          </w:p>
        </w:tc>
      </w:tr>
      <w:tr>
        <w:trPr>
          <w:trHeight w:val="19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/>
              <w:t>ふりが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/>
              <w:t>ふりが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/>
              <w:t>ふりが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/>
              <w:t>ふりが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/>
              <w:t>ふりが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760"/>
        <w:rPr>
          <w:sz w:val="28"/>
        </w:rPr>
      </w:pPr>
      <w:r>
        <w:rPr>
          <w:sz w:val="28"/>
        </w:rPr>
        <w:t>【お問い合わせ先】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　　　　　　　　　　　　　　　　　　　福岡女子大学地域連携センター</w:t>
      </w:r>
    </w:p>
    <w:p>
      <w:pPr>
        <w:pStyle w:val="Normal"/>
        <w:spacing w:lineRule="exact" w:line="360"/>
        <w:ind w:left="5292" w:right="1120" w:hanging="0"/>
        <w:rPr/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c-renkei1@fwu.ac.jp</w:t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8:00Z</dcterms:created>
  <dc:creator>c-renkei1</dc:creator>
  <dc:description/>
  <cp:keywords/>
  <dc:language>en-US</dc:language>
  <cp:lastModifiedBy>c-renkei1</cp:lastModifiedBy>
  <cp:lastPrinted>2015-06-11T09:43:00Z</cp:lastPrinted>
  <dcterms:modified xsi:type="dcterms:W3CDTF">2018-11-05T06:47:00Z</dcterms:modified>
  <cp:revision>5</cp:revision>
  <dc:subject/>
  <dc:title/>
</cp:coreProperties>
</file>